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48"/>
        </w:rPr>
      </w:pPr>
      <w:r>
        <w:rPr>
          <w:rFonts w:cs="Times New Roman;Times New Roman" w:ascii="Times New Roman;Times New Roman" w:hAnsi="Times New Roman;Times New Roman"/>
          <w:b/>
          <w:sz w:val="48"/>
        </w:rPr>
        <w:t>100425_4._sondag_i_ paasketiden_3._rekk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Den første lesningen er fra Det gamle testamentet. </w:t>
      </w:r>
      <w:bookmarkEnd w:id="0"/>
      <w:bookmarkEnd w:id="1"/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lik står det skrevet i Femte Mosebok </w:t>
      </w:r>
      <w:r>
        <w:rPr>
          <w:sz w:val="28"/>
          <w:szCs w:val="28"/>
        </w:rPr>
        <w:t>(34,1-6)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…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Slik lyder første lesning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Eller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Den første lesningen er fra Det nye testamentet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Slik står det skrevet i Apostlenes gjerninger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9,1-19)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…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Her slutter første lesning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en Andre lesningen er fra Det nye testamentet.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lik står det skrevet i Paulus' brev til filipperne </w:t>
      </w:r>
      <w:r>
        <w:rPr>
          <w:sz w:val="28"/>
          <w:szCs w:val="28"/>
        </w:rPr>
        <w:t>(3,17-21)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lik lyder andre lesning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lik står det skrevet i evangeliet etter Johannes </w:t>
      </w:r>
      <w:r>
        <w:rPr>
          <w:sz w:val="28"/>
          <w:szCs w:val="28"/>
        </w:rPr>
        <w:t>(13,31-35)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lik lyder det hellige evangelium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Frank Oterholt, spr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Prekener ligger på min hjemmeside: 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>http://frank.oterholt.be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(se Prekener – agender, 3. rekke).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Ny tekstbok for Den norske kirke fra 2011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>http://www.kirken.no/?event=doLink&amp;famID=55493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k.oterholt.be/" TargetMode="External"/><Relationship Id="rId3" Type="http://schemas.openxmlformats.org/officeDocument/2006/relationships/hyperlink" Target="http://www.kirken.no/?event=doLink&amp;famID=554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1:50:00Z</dcterms:created>
  <dc:creator>Frank</dc:creator>
  <dc:description/>
  <cp:keywords/>
  <dc:language>en-US</dc:language>
  <cp:lastModifiedBy>Frank</cp:lastModifiedBy>
  <dcterms:modified xsi:type="dcterms:W3CDTF">2010-05-01T22:06:00Z</dcterms:modified>
  <cp:revision>13</cp:revision>
  <dc:subject/>
  <dc:title/>
</cp:coreProperties>
</file>